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Rescisória – Contestação</w:t>
      </w:r>
    </w:p>
    <w:p>
      <w:pPr>
        <w:pStyle w:val="Normal"/>
        <w:jc w:val="center"/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XCELENTÍSSIMO SENHOR DOUTOR JUIZ PRESIDENTE DO EGRÉGIO TRIBUNAL DE JUSTIÇA DO ESTADO DE 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utos nº 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qualificado nos autos do processo em epígrafe, por </w:t>
      </w:r>
      <w:r>
        <w:rPr>
          <w:rFonts w:eastAsia="Times New Roman" w:cs="Lucidasans;Times New Roman"/>
          <w:color w:val="auto"/>
          <w:sz w:val="24"/>
          <w:szCs w:val="20"/>
          <w:lang w:val="pt-BR" w:eastAsia="ar-SA" w:bidi="zxx"/>
        </w:rPr>
        <w:t>seu procurador infra-assinado, mandato anexo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, vem respeitosamente à presença de Vossa Excelência, apresentar sua 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ESTAÇAO À AÇÃO RESCISÓRIA</w:t>
      </w:r>
    </w:p>
    <w:p>
      <w:pPr>
        <w:pStyle w:val="Normal"/>
        <w:ind w:left="0" w:right="0" w:firstLine="2268"/>
        <w:jc w:val="both"/>
        <w:rPr>
          <w:rStyle w:val="StrongEmphasis"/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roposta por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réu na ação a qual se pleiteia indevidamente a rescisão de sentença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Verifica-se que a intimação da r. sentença de mérito, cujo julgou procedente o pedido do Autor, ora Requerido, ocorreu em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, portanto transitada em julgado em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O autor figurava no pólo passivo dos autos nº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 resultante na r. sentença ora se quer rescindir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Evidentemente que é ilegítima sua pretens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O ora réu teve aquela ação julgada procedente, sendo inocorreu a hipótese de que o ora réu forneceu endereço errado de citação, foram exauridas todas as possibilidades, sendo que consta o endereço atual do Autor também houveram tentativas de citação no referido endereço sendo este o endereço da progenitora do Auto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Por final foi procedida a citação por edital sendo que não há incorreção nem erro no processo ao qual se quer rescindir a sentença, ocorre que o autor se escusou de todas as maneiras de ser citado e quer agora após sua inércia reverter a decisão corretamente proferida por aquele r juíz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Pelo exposto, REQUE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Seja julgada apresente Ação TOTALMENTE IMPROCEDENTE, mantendo-se a sentença tal qual fora proferida juízo da ........ Vara Cível da Comarc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 nos autos do processo nº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Seja condenado o réu a pagar as despesas, custas e honorários advocatícios no montante de 20%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Provar o alegado por todos os meios de provas admitidos em direito, ainda que não especificados pelo Código de Processo Civil, notadamente a documental, pericial e inspeção judicial, bem como o depoimento pessoal do Requeri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02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0:26:00Z</dcterms:modified>
  <cp:revision>10</cp:revision>
  <dc:subject/>
  <dc:title/>
</cp:coreProperties>
</file>